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82" w:hanging="0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drawing>
                <wp:inline distT="0" distB="0" distL="0" distR="0">
                  <wp:extent cx="202819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b/>
                <w:b/>
                <w:bCs/>
                <w:shadow/>
                <w:color w:val="008000"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hadow/>
                <w:color w:val="008000"/>
                <w:sz w:val="60"/>
                <w:szCs w:val="60"/>
              </w:rPr>
              <w:t>TORNEO SOCIALE</w:t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b/>
                <w:b/>
                <w:bCs/>
                <w:shadow/>
                <w:color w:val="008000"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hadow/>
                <w:color w:val="008000"/>
                <w:sz w:val="60"/>
                <w:szCs w:val="60"/>
              </w:rPr>
              <w:t>ESTATE 2009</w:t>
            </w:r>
          </w:p>
          <w:p>
            <w:pPr>
              <w:pStyle w:val="Normal"/>
              <w:spacing w:before="240" w:after="0"/>
              <w:ind w:right="-79" w:hanging="0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hadow/>
                <w:color w:val="008000"/>
                <w:sz w:val="40"/>
                <w:szCs w:val="40"/>
              </w:rPr>
              <w:t>Per i soci inclassificati</w:t>
            </w:r>
          </w:p>
        </w:tc>
      </w:tr>
      <w:tr>
        <w:trPr>
          <w:trHeight w:val="8652" w:hRule="atLeast"/>
        </w:trPr>
        <w:tc>
          <w:tcPr>
            <w:tcW w:w="9638" w:type="dxa"/>
            <w:gridSpan w:val="2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Dal 7 al 21 luglio 2009</w:t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12648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180" w:right="76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arletta Scacchi Club A.D. - Piazza Federico di Svevia, 35 - Barletta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TORNEO non è omologato FSI e non vale ai fini della variazione E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so è riservato ai so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classificati (o esordienti) del Barletta Scacchi Club ed è valido per l’assegnazione del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tegorie sociali di cl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^ - 2^ - 3^ sociale BSC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tempo di riflessione è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0 minu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testa, il numero dei turni di gioco è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gono le regole del Gioco Rapido, senza l’obbligo di trascrivere le mos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torneo si svolgerà con sistema italo-svizzero. In caso di parità i piazzamenti verranno stabiliti secondo il sistema Bucholz variante italiana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categorie sociali di club verranno così attribuite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^ so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 giocatori che avranno conseguito 6 punti su 8 (70%) o che comunque si saranno classificati ai primi 3 posti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^ so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 giocatori che avranno conseguito 4 punti (50%) 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^ so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coloro che avranno realizzato almeno 2,5 punti (30%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quota di iscrizione è di euro 5,00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at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 soci in regola col pagamento della quota sociale di luglio.</w:t>
            </w:r>
          </w:p>
        </w:tc>
      </w:tr>
      <w:tr>
        <w:trPr>
          <w:trHeight w:val="2518" w:hRule="atLeast"/>
        </w:trPr>
        <w:tc>
          <w:tcPr>
            <w:tcW w:w="9638" w:type="dxa"/>
            <w:gridSpan w:val="2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ENDARI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7 luglio, ore 18: chiusura iscrizioni ed a seguire 1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9 luglio, ore 17: 2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9 luglio, ore 19: 3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14 luglio, ore 17: 4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14 luglio, ore 19: 5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16 luglio, ore 17: 6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edì 16 luglio, ore 19: 7° turno di gi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dì 21 luglio, ore 18: 8° turno di gioco ed a seguire la premiazione.</w:t>
            </w:r>
          </w:p>
        </w:tc>
      </w:tr>
      <w:tr>
        <w:trPr>
          <w:trHeight w:val="513" w:hRule="atLeast"/>
        </w:trPr>
        <w:tc>
          <w:tcPr>
            <w:tcW w:w="9638" w:type="dxa"/>
            <w:gridSpan w:val="2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 – Coppa ai primi 3 classificat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8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Symbol" w:ascii="Verdana" w:hAnsi="Verdana"/>
                <w:b/>
                <w:sz w:val="18"/>
                <w:szCs w:val="18"/>
              </w:rPr>
              <w:t>ISCRIZIONI ED INFORMAZIONI</w:t>
            </w:r>
            <w:r>
              <w:rPr>
                <w:rFonts w:cs="Symbol" w:ascii="Verdana" w:hAnsi="Verdana"/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resso la sede del Barletta Scacchi Club in Piazza Federico di Svevia 35 – Barletta</w:t>
            </w:r>
          </w:p>
          <w:p>
            <w:pPr>
              <w:pStyle w:val="Normal"/>
              <w:spacing w:before="0" w:after="120"/>
              <w:ind w:right="-2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lub@barlettascacchi.i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Gerundini Cataldo  335.7651758 – Rinaldi Giuseppe 347.7220031</w:t>
            </w:r>
          </w:p>
        </w:tc>
      </w:tr>
    </w:tbl>
    <w:p>
      <w:pPr>
        <w:pStyle w:val="Normal"/>
        <w:ind w:right="-8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76" w:hanging="0"/>
      <w:jc w:val="center"/>
      <w:outlineLvl w:val="3"/>
    </w:pPr>
    <w:rPr>
      <w:rFonts w:ascii="Verdana" w:hAnsi="Verdana" w:eastAsia="Times New Roman" w:cs="Times New Roman"/>
      <w:b/>
      <w:bCs/>
      <w:color w:val="FF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6" w:hanging="0"/>
      <w:jc w:val="center"/>
      <w:outlineLvl w:val="4"/>
    </w:pPr>
    <w:rPr>
      <w:rFonts w:ascii="Verdana" w:hAnsi="Verdana" w:eastAsia="Times New Roman" w:cs="Times New Roman"/>
      <w:b/>
      <w:bCs/>
      <w:color w:val="0066FF"/>
      <w:sz w:val="2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color w:val="0066FF"/>
      <w:sz w:val="20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0:00Z</dcterms:created>
  <dc:creator>Cataldo Gerundini</dc:creator>
  <dc:description/>
  <cp:keywords/>
  <dc:language>en-US</dc:language>
  <cp:lastModifiedBy>ALDO</cp:lastModifiedBy>
  <cp:lastPrinted>2009-06-23T18:46:00Z</cp:lastPrinted>
  <dcterms:modified xsi:type="dcterms:W3CDTF">2009-06-23T17:40:00Z</dcterms:modified>
  <cp:revision>2</cp:revision>
  <dc:subject/>
  <dc:title>                                           </dc:title>
</cp:coreProperties>
</file>